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012434335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Удостоверение за регистрация № </w:t>
      </w:r>
      <w:r>
        <w:rPr>
          <w:rFonts w:cs="Comic Sans MS" w:ascii="Comic Sans MS" w:hAnsi="Comic Sans MS"/>
          <w:i/>
          <w:sz w:val="22"/>
          <w:szCs w:val="22"/>
          <w:lang w:val="en-US"/>
        </w:rPr>
        <w:t>PK</w:t>
      </w:r>
      <w:r>
        <w:rPr>
          <w:rFonts w:cs="Comic Sans MS" w:ascii="Comic Sans MS" w:hAnsi="Comic Sans MS"/>
          <w:i/>
          <w:sz w:val="22"/>
          <w:szCs w:val="22"/>
          <w:lang w:val="ru-RU"/>
        </w:rPr>
        <w:t>-01-6411</w:t>
      </w:r>
    </w:p>
    <w:p>
      <w:pPr>
        <w:pStyle w:val="Normal"/>
        <w:jc w:val="center"/>
        <w:rPr>
          <w:smallCaps/>
          <w:sz w:val="16"/>
          <w:szCs w:val="16"/>
          <w:u w:val="double"/>
          <w:lang w:val="ru-RU"/>
        </w:rPr>
      </w:pPr>
      <w:r>
        <w:rPr>
          <w:smallCaps/>
          <w:sz w:val="16"/>
          <w:szCs w:val="16"/>
          <w:u w:val="doub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ГЪРЦИЯ – Йонийските острови Лефкада, Кефалония, Итака, Паксос и Антипаксос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8"/>
          <w:szCs w:val="28"/>
        </w:rPr>
      </w:pPr>
      <w:r>
        <w:rPr>
          <w:rFonts w:cs="Verdana" w:ascii="Verdana" w:hAnsi="Verdana"/>
          <w:b/>
          <w:smallCaps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ЕКСКУРЗИОННА ПОЧИВКА ПО ВРЕМЕ НА СЕПТЕМВРИЙСКИТЕ ПРАЗНИЦ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ПОСЕТЕТЕ С НАС ОСТРОВИТЕ НА БОЖЕСТВАТА!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остров Лефкада – остров Кефалония – остров Итака – остров Меганиси – остров Скорпиос – остров Антипаксос – остров Паксо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Парг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Йоанина – София   </w:t>
      </w:r>
    </w:p>
    <w:p>
      <w:pPr>
        <w:pStyle w:val="Normal"/>
        <w:jc w:val="center"/>
        <w:rPr>
          <w:rFonts w:ascii="Verdana" w:hAnsi="Verdana" w:cs="Verdana"/>
          <w:smallCaps/>
          <w:shadow/>
          <w:color w:val="000000"/>
          <w:sz w:val="20"/>
          <w:szCs w:val="20"/>
        </w:rPr>
      </w:pPr>
      <w:r>
        <w:rPr>
          <w:rFonts w:cs="Verdana" w:ascii="Verdana" w:hAnsi="Verdana"/>
          <w:small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дни /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6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нощувки /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6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закуски/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6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вечер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Дата: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01 септември до 07 септември 2013 г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ru-RU"/>
        </w:rPr>
        <w:t xml:space="preserve">         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Парг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в 07.00 ч. от пл. „Ал. Невски”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ърция. </w:t>
      </w:r>
      <w:r>
        <w:rPr>
          <w:rFonts w:cs="Verdana" w:ascii="Verdana" w:hAnsi="Verdana"/>
          <w:color w:val="000000"/>
          <w:sz w:val="20"/>
          <w:szCs w:val="20"/>
        </w:rPr>
        <w:t xml:space="preserve">Преминаване на ГКПП Кулата и продължаване в посока </w:t>
      </w:r>
      <w:r>
        <w:rPr>
          <w:rFonts w:cs="Verdana" w:ascii="Verdana" w:hAnsi="Verdana"/>
          <w:b/>
          <w:color w:val="000000"/>
          <w:sz w:val="20"/>
          <w:szCs w:val="20"/>
        </w:rPr>
        <w:t>Игуменица</w:t>
      </w:r>
      <w:r>
        <w:rPr>
          <w:rFonts w:cs="Verdana" w:ascii="Verdana" w:hAnsi="Verdana"/>
          <w:color w:val="000000"/>
          <w:sz w:val="20"/>
          <w:szCs w:val="20"/>
        </w:rPr>
        <w:t xml:space="preserve">. Настаняване в хотел 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Превеза/Амуд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Антипаксос - Паксос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или по желание екскурзия до двата малки острова </w:t>
      </w:r>
      <w:r>
        <w:rPr>
          <w:rFonts w:cs="Verdana" w:ascii="Verdana" w:hAnsi="Verdana"/>
          <w:b/>
          <w:sz w:val="20"/>
          <w:szCs w:val="20"/>
        </w:rPr>
        <w:t>Антипаксос и Паксос</w:t>
      </w:r>
      <w:r>
        <w:rPr>
          <w:rFonts w:cs="Verdana" w:ascii="Verdana" w:hAnsi="Verdana"/>
          <w:sz w:val="20"/>
          <w:szCs w:val="20"/>
        </w:rPr>
        <w:t xml:space="preserve">. Отпътуване с туристическо корабче от Парга и минаване след около 1.30 мин. покрай </w:t>
      </w:r>
      <w:r>
        <w:rPr>
          <w:rFonts w:cs="Verdana" w:ascii="Verdana" w:hAnsi="Verdana"/>
          <w:b/>
          <w:sz w:val="20"/>
          <w:szCs w:val="20"/>
        </w:rPr>
        <w:t>остров Антипаксос.</w:t>
      </w:r>
      <w:r>
        <w:rPr>
          <w:rFonts w:cs="Verdana" w:ascii="Verdana" w:hAnsi="Verdana"/>
          <w:sz w:val="20"/>
          <w:szCs w:val="20"/>
        </w:rPr>
        <w:t xml:space="preserve"> Легендата твърди, че Посейдон е отделил с един удар с тризъбеца си Паксос и Антипаксос от южната част на остров Корфу и ги подарил на любимата си съпруга Амфитрита. По време на круиза се предвиждат спирки за гмуркане и плуване в залив, спиращ дъха с естествената си красота и тюркоазено сини води на Йонийско море. Ако времето позволява се прави и спирка за плуване при Сините пещери Камара и Ортолито. По време на цялото пътуване очите ви се докосват до невероятни скални образования и кристално чисти води. Акостиране на </w:t>
      </w:r>
      <w:r>
        <w:rPr>
          <w:rFonts w:cs="Verdana" w:ascii="Verdana" w:hAnsi="Verdana"/>
          <w:b/>
          <w:sz w:val="20"/>
          <w:szCs w:val="20"/>
        </w:rPr>
        <w:t>остров Паксос</w:t>
      </w:r>
      <w:r>
        <w:rPr>
          <w:rFonts w:cs="Verdana" w:ascii="Verdana" w:hAnsi="Verdana"/>
          <w:sz w:val="20"/>
          <w:szCs w:val="20"/>
        </w:rPr>
        <w:t xml:space="preserve"> и разходка из главния му град Гейос със запазени старинни църкви, вятърни мелници, съоръжения за добив на зехтин и останки от крепостни стени. Връщане в хотела с приятни спомени от прекрасните пейзажи на тези Йонийски острови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ревеза/Амуд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за почивка и разходк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b/>
          <w:color w:val="00254D"/>
          <w:sz w:val="20"/>
          <w:szCs w:val="20"/>
        </w:rPr>
        <w:t>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круиз Йонийски острови Лефкада – Итака - Кефалон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254D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  Еднодневен круиз до трите острова Лефкада – Итака –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. Отпътуване с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Лефкада</w:t>
      </w:r>
      <w:r>
        <w:rPr>
          <w:rFonts w:cs="Verdana" w:ascii="Verdana" w:hAnsi="Verdana"/>
          <w:color w:val="000000"/>
          <w:sz w:val="20"/>
          <w:szCs w:val="20"/>
        </w:rPr>
        <w:t xml:space="preserve"> - четвъртият по големина от седемте Йонийски острови. Бели скали, отразяващи се в кристално чиста морска вода, вероятно тази гледка е впечатлила първите заселници на острова и ги е накарала да му дадат името – Белият остров. Въпреки, че красотите на Лефкада са го превърнали в един от най – посещаваните от туристи острови, той все още впечатлява със своята девствена природа, старинни църкви, вятърни и водни мелници. Географски погледнато Лефкада всъщност не е остров, но през 5 в.пр. Хр. обитателите му прокопават канал, който да ги отдели от останалата част на Гърция. На път за известния и живописен курор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идри </w:t>
      </w:r>
      <w:r>
        <w:rPr>
          <w:rFonts w:cs="Verdana" w:ascii="Verdana" w:hAnsi="Verdana"/>
          <w:color w:val="000000"/>
          <w:sz w:val="20"/>
          <w:szCs w:val="20"/>
        </w:rPr>
        <w:t xml:space="preserve">се минава през едноименната столица на острова по главната улица с многобройни магазинчета и кафенета.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Нидри.</w:t>
      </w:r>
      <w:r>
        <w:rPr>
          <w:rFonts w:cs="Verdana" w:ascii="Verdana" w:hAnsi="Verdana"/>
          <w:color w:val="000000"/>
          <w:sz w:val="20"/>
          <w:szCs w:val="20"/>
        </w:rPr>
        <w:t xml:space="preserve"> Оттам с корабче се продължава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Кефалония</w:t>
      </w:r>
      <w:r>
        <w:rPr>
          <w:rFonts w:cs="Verdana" w:ascii="Verdana" w:hAnsi="Verdana"/>
          <w:color w:val="000000"/>
          <w:sz w:val="20"/>
          <w:szCs w:val="20"/>
        </w:rPr>
        <w:t xml:space="preserve"> - най – големият от групата на Йонийските острови. Най – вероятно е наречен така от името на красивия бог Цефал, един от синовете на бог Хермес и нимфата Херса. Това е остров с красиви пейзажи и чисто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бели пясъчни плажове, станал още </w:t>
      </w:r>
      <w:r>
        <w:rPr>
          <w:rFonts w:cs="Verdana" w:ascii="Verdana" w:hAnsi="Verdana"/>
          <w:color w:val="000000"/>
          <w:sz w:val="20"/>
          <w:szCs w:val="20"/>
        </w:rPr>
        <w:t xml:space="preserve">по – известен с филма Мандолината на капитан Корели. Акостиране на пристан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искардо </w:t>
      </w:r>
      <w:r>
        <w:rPr>
          <w:rFonts w:cs="Verdana" w:ascii="Verdana" w:hAnsi="Verdana"/>
          <w:color w:val="000000"/>
          <w:sz w:val="20"/>
          <w:szCs w:val="20"/>
        </w:rPr>
        <w:t xml:space="preserve">и свободно време за разходка и за обяд на местни деликатеси в таверните по брега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Итака</w:t>
      </w:r>
      <w:r>
        <w:rPr>
          <w:rFonts w:cs="Verdana" w:ascii="Verdana" w:hAnsi="Verdana"/>
          <w:color w:val="000000"/>
          <w:sz w:val="20"/>
          <w:szCs w:val="20"/>
        </w:rPr>
        <w:t>. Легендата разказва, че Итака е получил името си от първия заселник Итакус, един от синовете на бога на морето Посейдон, но най – вече е известен като родното място на хитроумния Одисей, който след цели 10 години лутане в Средиземно море, успява да се пребори с волята на Боговете и да се добере до дома си.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Кратка спирка в 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>Вату</w:t>
      </w:r>
      <w:r>
        <w:rPr>
          <w:rFonts w:cs="Verdana" w:ascii="Verdana" w:hAnsi="Verdana"/>
          <w:color w:val="000000"/>
          <w:sz w:val="20"/>
          <w:szCs w:val="20"/>
        </w:rPr>
        <w:t xml:space="preserve">, за да се насладите на традиционни специалитети и да се потопите във времето на древните елини. След това круизът продължава към малките сателитни островчета </w:t>
      </w:r>
      <w:r>
        <w:rPr>
          <w:rFonts w:cs="Verdana" w:ascii="Verdana" w:hAnsi="Verdana"/>
          <w:b/>
          <w:color w:val="000000"/>
          <w:sz w:val="20"/>
          <w:szCs w:val="20"/>
        </w:rPr>
        <w:t>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color w:val="000000"/>
          <w:sz w:val="20"/>
          <w:szCs w:val="20"/>
        </w:rPr>
        <w:t>Скорпиос.</w:t>
      </w:r>
      <w:r>
        <w:rPr>
          <w:rFonts w:cs="Verdana" w:ascii="Verdana" w:hAnsi="Verdana"/>
          <w:color w:val="000000"/>
          <w:sz w:val="20"/>
          <w:szCs w:val="20"/>
        </w:rPr>
        <w:t xml:space="preserve"> Кратка спирка в залива н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Меганиси</w:t>
      </w:r>
      <w:r>
        <w:rPr>
          <w:rFonts w:cs="Verdana" w:ascii="Verdana" w:hAnsi="Verdana"/>
          <w:color w:val="000000"/>
          <w:sz w:val="20"/>
          <w:szCs w:val="20"/>
        </w:rPr>
        <w:t xml:space="preserve"> за фотопауза и за да бъде разказана историята за втората по големина пещера в Гърция Папаниколис, използвана като скривалище на подводница по време на Втората световна война и продължаване за следващи запечатващи гледки и снимки към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корпиос</w:t>
      </w:r>
      <w:r>
        <w:rPr>
          <w:rFonts w:cs="Verdana" w:ascii="Verdana" w:hAnsi="Verdana"/>
          <w:color w:val="000000"/>
          <w:sz w:val="20"/>
          <w:szCs w:val="20"/>
        </w:rPr>
        <w:t xml:space="preserve">, необитаем остров, превърнат в малък частен рай от гръцкия корабен магнат Аристотелис Онасис, на който той се венчава със съпругата си Жаклин Кенеди. Но тук има и малък плаж, който носи името на Мария Калас и който напомня за предишната му бурна връзка с оперната примадона. Връщане в Нидри на остров Лефкада и продължаване с автобуса за хотел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b/>
          <w:color w:val="00254D"/>
          <w:sz w:val="20"/>
          <w:szCs w:val="20"/>
        </w:rPr>
        <w:t xml:space="preserve">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5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color w:val="0000FF"/>
          <w:sz w:val="20"/>
          <w:szCs w:val="20"/>
        </w:rPr>
        <w:t>Парга – река Ахерон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Парга</w:t>
      </w:r>
      <w:r>
        <w:rPr>
          <w:rFonts w:cs="Verdana" w:ascii="Verdana" w:hAnsi="Verdana"/>
          <w:sz w:val="20"/>
          <w:szCs w:val="20"/>
        </w:rPr>
        <w:t>. Разходка из този крайбежен гръцки гра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 перлата на градовете на континентална Гърция и живописния Епир.</w:t>
      </w:r>
      <w:r>
        <w:rPr>
          <w:rFonts w:cs="Verdana" w:ascii="Verdana" w:hAnsi="Verdana"/>
          <w:sz w:val="20"/>
          <w:szCs w:val="20"/>
        </w:rPr>
        <w:t xml:space="preserve"> Това е идеално място за почивка заради прекрасните плажове, заливи и малки островчета. Парга е известна с традиционнните си тесни улички, както и с живописните и амфитеатрално разположени къщи във венециански стил. Тук на висок скалист хълм, на най – високата част на града се намира Венецианска крепост в типично средновековен стил и с прекрасна гледка към града и залива. Отпътуване за митологичните места от </w:t>
      </w:r>
      <w:r>
        <w:rPr>
          <w:rFonts w:cs="Verdana" w:ascii="Verdana" w:hAnsi="Verdana"/>
          <w:b/>
          <w:sz w:val="20"/>
          <w:szCs w:val="20"/>
        </w:rPr>
        <w:t>древен Епир.</w:t>
      </w:r>
      <w:r>
        <w:rPr>
          <w:rFonts w:cs="Verdana" w:ascii="Verdana" w:hAnsi="Verdana"/>
          <w:sz w:val="20"/>
          <w:szCs w:val="20"/>
        </w:rPr>
        <w:t xml:space="preserve"> Първа спирка на изворите на река Ахерон, която заема важно място в гръцката митологията, защото тя е една от петте реки, които текат през Подземното царство на Хадес. По водите на реката, митичният лодкар Харон пренасял душите на мъртвите към подземното царство. Традиция е посетителите да си потопят краката и да си налеят вода за безсмъртие. Следваща спирка в Некромандио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„Оракулът на смъртта”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, мястото, където се е осъществявала връзка с мъртвите, за да се получи информация от тях и за да предсказват бъдещи събития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6 де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ревеза/Амудия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Свободно време за почивка и разходк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 Нощувка</w:t>
      </w:r>
      <w:r>
        <w:rPr>
          <w:rFonts w:cs="Verdana" w:ascii="Verdana" w:hAnsi="Verdana"/>
          <w:b/>
          <w:color w:val="00254D"/>
          <w:sz w:val="20"/>
          <w:szCs w:val="20"/>
        </w:rPr>
        <w:t>.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7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color w:val="0000FF"/>
          <w:sz w:val="20"/>
          <w:szCs w:val="20"/>
        </w:rPr>
        <w:t>Йоан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Закуска. Отпътуване от хотела. Посещение на Додони - археологически комплекс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в. пр.н.е., включващ антични храмове и театър, както и най – стария гръцки оракул според Херадот и един от най – прочутите наред с Делфийския, където жреците тълкували шумоленото на листата на свещения дъб и предсказвали бъдещето. Кратка спирка в селището Йоанина.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Разходка из центъра на града, живописно разположен на бреговете на езерото Памвотис и продължаване за България. Пристигане в София късно вечерта. 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72"/>
        <w:gridCol w:w="32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ата на тръгва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Цена на турист в двойна ст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FFFF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be-BY"/>
              </w:rPr>
              <w:t>Доплащане за единична ст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3"/>
        <w:gridCol w:w="31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0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be-BY"/>
              </w:rPr>
              <w:t>.09.2013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lang w:val="be-BY"/>
              </w:rPr>
              <w:t>550 л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  <w:t>210 лв.</w:t>
            </w:r>
          </w:p>
        </w:tc>
      </w:tr>
    </w:tbl>
    <w:p>
      <w:pPr>
        <w:pStyle w:val="Normal"/>
        <w:ind w:left="-900" w:right="-541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ПАКЕТНА ЦЕНА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jc w:val="center"/>
        <w:rPr>
          <w:rFonts w:ascii="Verdana" w:hAnsi="Verdana" w:eastAsia="Verdana" w:cs="Verdana"/>
          <w:b/>
          <w:b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    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транспорт с автобус 3***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6 нощувки със закуски и вечери </w:t>
      </w:r>
      <w:r>
        <w:rPr>
          <w:rFonts w:cs="Verdana" w:ascii="Verdana" w:hAnsi="Verdana"/>
          <w:color w:val="000000"/>
          <w:sz w:val="20"/>
          <w:szCs w:val="20"/>
        </w:rPr>
        <w:t>в хотел 3**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йона на Превеза/Амудия, туристическа програма, медицинска застраховка, водач от агенция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входните такси за посещаваните туристически обекти по програмата: Некромандио – 2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светилището на Додони – ~4.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, екскурзията с корабче до островите Антипаксос и Паксос - ~ 25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>, целодневен круиз Лефкада – Кефалония – Итака – Меганиси – Скорпиос – ~3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миним. брой туристи за круизните пътувания - 20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дете до 12 г. с 2-ма възрастни на допълнително легло – 80 лв. 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</w:t>
      </w:r>
      <w:r>
        <w:rPr>
          <w:rFonts w:cs="Verdana" w:ascii="Verdana" w:hAnsi="Verdana"/>
          <w:color w:val="000000"/>
          <w:sz w:val="20"/>
          <w:szCs w:val="20"/>
        </w:rPr>
        <w:t>3-ти</w:t>
      </w:r>
      <w:r>
        <w:rPr>
          <w:rFonts w:cs="Verdana" w:ascii="Verdana" w:hAnsi="Verdana"/>
          <w:sz w:val="20"/>
          <w:szCs w:val="20"/>
        </w:rPr>
        <w:t xml:space="preserve"> възрастен – 20 лв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40</w:t>
      </w:r>
      <w:r>
        <w:rPr>
          <w:rFonts w:cs="Verdana" w:ascii="Verdana" w:hAnsi="Verdana"/>
          <w:sz w:val="20"/>
          <w:szCs w:val="20"/>
        </w:rPr>
        <w:t xml:space="preserve"> туристи.</w:t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валиден паспорт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лична карта; няма визови, санитарни и медицински изисквания за посещаваните по маршрута страни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>: депозит – 30 % от пакетната цена, доплащане – до 20 дни преди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1259" w:right="128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7:00Z</dcterms:created>
  <dc:creator>Milena</dc:creator>
  <dc:description/>
  <cp:keywords/>
  <dc:language>en-US</dc:language>
  <cp:lastModifiedBy>mirela</cp:lastModifiedBy>
  <cp:lastPrinted>2013-07-22T17:53:00Z</cp:lastPrinted>
  <dcterms:modified xsi:type="dcterms:W3CDTF">2013-08-06T14:03:00Z</dcterms:modified>
  <cp:revision>3</cp:revision>
  <dc:subject/>
  <dc:title> </dc:title>
</cp:coreProperties>
</file>